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5765</wp:posOffset>
            </wp:positionH>
            <wp:positionV relativeFrom="paragraph">
              <wp:posOffset>635</wp:posOffset>
            </wp:positionV>
            <wp:extent cx="908050" cy="914400"/>
            <wp:effectExtent l="0" t="0" r="0" b="0"/>
            <wp:wrapNone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CUOLA ITALIANA DI FENG SHUI CLASSICO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1st  Year  courses:  2003-2004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RIENTAL COSMOLOGY AND FORM SCHOOL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Dott. R. Marrocch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15 –  mon 16 febbraio 2004</w:t>
              <w:tab/>
              <w:t>9:30-13:00; 15:00-19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Arch. O. Hozma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 19 –  sat 20 marzo 2004</w:t>
              <w:tab/>
              <w:t>9:30-13:00; 15:00-19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Introduction to Classical Feng Shui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Tao, Qi, Yang-Yin, 5 Trasformation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Oriental cosmology, the origins 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Yi Jing, book of Change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Nine Star Qi, art of Directionology, 9 Personaliti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Form Schoo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Landscape, Qi fow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Concept of sittin and facing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The Bagua, Ming Tang and 5 element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Exercise in practice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Examples of us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CHINESE COMPASS AND XUAN KONG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Dott. R. Marrocch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18 –  mon 19 aprile 2004</w:t>
              <w:tab/>
              <w:t>9:30-13:00; 15:00-19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Arch. S. Sac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 14 –  sat 15 maggio 2004</w:t>
              <w:tab/>
              <w:t>9:30-13:00; 15:00-19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Lopan: history and syntesis of Chinese Knowledge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8 trigrams of original Bagua and modern Bagua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8 sectors of house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Exercise in practice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Examples of us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Flight of 9 star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Time star, Muntain star, Water star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Star timeliness and un-timelines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Annual  and momthly star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Applications of interior house with Min Gua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House  stars and personal Gu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 xml:space="preserve">DRAWING PROJECT BLUEPRINTS W. XUANG KONG &amp; FORM SCHOOL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Arch. O. Hozma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before="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t 4 - sun 5 june 2004</w:t>
              <w:tab/>
              <w:t>9:30-13:00; 15:00-19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Arch. S. Sacchi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before="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i 25 –  sat 26 june 2004</w:t>
              <w:tab/>
              <w:t>9:30-13:00; 15:00-19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Planning example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Further meanings of 5 element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Sunlite influence in house and enviroment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Priciples to make a home energy-efficient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How to read Qi flow in the home or building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5 types of energy in the plan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Garden Xuan Kong for garden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Home and garden: ratio e relationship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Plants and 5 element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Garden Feng Shui cure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Project example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134" w:right="1134" w:gutter="0" w:header="708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</w:rPr>
    </w:pPr>
    <w:r>
      <w:rPr>
        <w:spacing w:val="40"/>
      </w:rPr>
      <w:t>ARES Istituto di Ricerca e Studi Giuridici e Ambientali</w:t>
    </w:r>
  </w:p>
  <w:p>
    <w:pPr>
      <w:pStyle w:val="Header"/>
      <w:jc w:val="center"/>
      <w:rPr>
        <w:spacing w:val="40"/>
      </w:rPr>
    </w:pPr>
    <w:r>
      <w:rPr>
        <w:spacing w:val="40"/>
      </w:rPr>
    </w:r>
  </w:p>
  <w:p>
    <w:pPr>
      <w:pStyle w:val="Header"/>
      <w:jc w:val="center"/>
      <w:rPr>
        <w:spacing w:val="40"/>
      </w:rPr>
    </w:pPr>
    <w:r>
      <w:rPr>
        <w:spacing w:val="40"/>
      </w:rPr>
    </w:r>
  </w:p>
  <w:p>
    <w:pPr>
      <w:pStyle w:val="Header"/>
      <w:pBdr>
        <w:bottom w:val="single" w:sz="4" w:space="1" w:color="000000"/>
      </w:pBdr>
      <w:jc w:val="center"/>
      <w:rPr/>
    </w:pPr>
    <w:r>
      <w:rPr/>
      <w:t>Via Porta Nuova, 7/24 – 33100 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3:00Z</dcterms:created>
  <dc:creator>ares98</dc:creator>
  <dc:description/>
  <dc:language>en-US</dc:language>
  <cp:lastModifiedBy>aresnt</cp:lastModifiedBy>
  <dcterms:modified xsi:type="dcterms:W3CDTF">2004-03-03T10:02:00Z</dcterms:modified>
  <cp:revision>3</cp:revision>
  <dc:subject/>
  <dc:title>SCUOLA ITALIANA DI FENG SHUI  - a</dc:title>
</cp:coreProperties>
</file>