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670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7315200" cy="960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>ROZVOJ TVOŘIV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>CELOSTNÍ VNÍMÁNÍ PROSTŘED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>ZDRAVÁ ARCHI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72"/>
                              </w:rPr>
                              <w:t>Ž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 w:val="72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FFFF00"/>
                                <w:sz w:val="72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color w:val="808000"/>
                                <w:sz w:val="72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72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72"/>
                              </w:rPr>
                              <w:t>Í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</w:rPr>
                              <w:t>   T</w:t>
                            </w:r>
                            <w:r>
                              <w:rPr>
                                <w:b/>
                                <w:i/>
                                <w:color w:val="008080"/>
                                <w:sz w:val="72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FFFF00"/>
                                <w:sz w:val="72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72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FFFF00"/>
                                <w:sz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 xml:space="preserve">Tvůrčí seminář s akad.arch.Oldřichem Hozman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>a Annou Tincl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lang w:val="cs-CZ"/>
                              </w:rPr>
                              <w:t>5.- 8.5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>v Nové Vsi nad Popelk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v Libereckém kraji na pomezí Českého ráje a Podkrkonoš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 xml:space="preserve">modelování obytného prostoru s hlínou, sdílení pocitů z vlastní tvorby, naslouchání sledu událostí a jejich význam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 xml:space="preserve">pohybová cvičení, praktické informace o zdravé architektuře, přednášky o sakrální geometrii, zlatém řezu, feng sh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 xml:space="preserve">a o významu pozornosti a péče o obytný prost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>řád přírody, vycházky do krajiny s vyciťováním mí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  <w:t>Cíl seminář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Účastníci si budou moci prohloubit a rozvinout vlastní tvořivé schopnosti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 procvičit se v celostním pohledu na vnímání prostřed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cs-CZ"/>
                              </w:rPr>
                              <w:t xml:space="preserve">přihlášky a podrobnější informace: tel:235 311 622, 777 106 17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color w:val="auto"/>
                                  <w:sz w:val="32"/>
                                  <w:u w:val="none"/>
                                  <w:lang w:val="cs-CZ"/>
                                </w:rPr>
                                <w:t>info@celostniarchitektura.cz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32"/>
                                <w:lang w:val="cs-CZ"/>
                              </w:rPr>
                              <w:t>, www.celostniarchitektur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Cena 4.900,- Kč včetně ubytování a vegetariánské strav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>ROZVOJ TVOŘIV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>CELOSTNÍ VNÍMÁNÍ PROSTŘED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>ZDRAVÁ ARCHITEK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36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72"/>
                        </w:rPr>
                        <w:t>Ž</w:t>
                      </w:r>
                      <w:r>
                        <w:rPr>
                          <w:b/>
                          <w:i/>
                          <w:color w:val="FF00FF"/>
                          <w:sz w:val="72"/>
                        </w:rPr>
                        <w:t>I</w:t>
                      </w:r>
                      <w:r>
                        <w:rPr>
                          <w:b/>
                          <w:i/>
                          <w:color w:val="FF0000"/>
                          <w:sz w:val="72"/>
                        </w:rPr>
                        <w:t>V</w:t>
                      </w:r>
                      <w:r>
                        <w:rPr>
                          <w:b/>
                          <w:i/>
                          <w:color w:val="FFFF00"/>
                          <w:sz w:val="72"/>
                        </w:rPr>
                        <w:t>O</w:t>
                      </w:r>
                      <w:r>
                        <w:rPr>
                          <w:b/>
                          <w:i/>
                          <w:color w:val="808000"/>
                          <w:sz w:val="72"/>
                        </w:rPr>
                        <w:t>U</w:t>
                      </w:r>
                      <w:r>
                        <w:rPr>
                          <w:b/>
                          <w:i/>
                          <w:color w:val="000080"/>
                          <w:sz w:val="72"/>
                        </w:rPr>
                        <w:t>C</w:t>
                      </w:r>
                      <w:r>
                        <w:rPr>
                          <w:b/>
                          <w:i/>
                          <w:color w:val="800080"/>
                          <w:sz w:val="72"/>
                        </w:rPr>
                        <w:t>Í</w:t>
                      </w:r>
                      <w:r>
                        <w:rPr>
                          <w:b/>
                          <w:i/>
                          <w:color w:val="FF0000"/>
                          <w:sz w:val="72"/>
                        </w:rPr>
                        <w:t>   T</w:t>
                      </w:r>
                      <w:r>
                        <w:rPr>
                          <w:b/>
                          <w:i/>
                          <w:color w:val="008080"/>
                          <w:sz w:val="72"/>
                        </w:rPr>
                        <w:t>V</w:t>
                      </w:r>
                      <w:r>
                        <w:rPr>
                          <w:b/>
                          <w:i/>
                          <w:color w:val="FFFF00"/>
                          <w:sz w:val="72"/>
                        </w:rPr>
                        <w:t>O</w:t>
                      </w:r>
                      <w:r>
                        <w:rPr>
                          <w:b/>
                          <w:i/>
                          <w:color w:val="FF0000"/>
                          <w:sz w:val="72"/>
                        </w:rPr>
                        <w:t>R</w:t>
                      </w:r>
                      <w:r>
                        <w:rPr>
                          <w:b/>
                          <w:i/>
                          <w:color w:val="0000FF"/>
                          <w:sz w:val="72"/>
                        </w:rPr>
                        <w:t>B</w:t>
                      </w:r>
                      <w:r>
                        <w:rPr>
                          <w:b/>
                          <w:i/>
                          <w:color w:val="FFFF00"/>
                          <w:sz w:val="7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 xml:space="preserve">Tvůrčí seminář s akad.arch.Oldřichem Hozman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>a Annou Tinclov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56"/>
                          <w:lang w:val="cs-CZ"/>
                        </w:rPr>
                        <w:t>5.- 8.5.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>v Nové Vsi nad Popelk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v Libereckém kraji na pomezí Českého ráje a Podkrkonoš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>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 xml:space="preserve">modelování obytného prostoru s hlínou, sdílení pocitů z vlastní tvorby, naslouchání sledu událostí a jejich význam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 xml:space="preserve">pohybová cvičení, praktické informace o zdravé architektuře, přednášky o sakrální geometrii, zlatém řezu, feng shu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 xml:space="preserve">a o významu pozornosti a péče o obytný prosto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>řád přírody, vycházky do krajiny s vyciťováním mí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  <w:t>Cíl seminář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Účastníci si budou moci prohloubit a rozvinout vlastní tvořivé schopnosti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/>
                        <w:t>a procvičit se v celostním pohledu na vnímání prostřed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cs-CZ"/>
                        </w:rPr>
                        <w:t xml:space="preserve">přihlášky a podrobnější informace: tel:235 311 622, 777 106 171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i/>
                            <w:color w:val="auto"/>
                            <w:sz w:val="32"/>
                            <w:u w:val="none"/>
                            <w:lang w:val="cs-CZ"/>
                          </w:rPr>
                          <w:t>info@celostniarchitektura.cz</w:t>
                        </w:r>
                      </w:hyperlink>
                      <w:r>
                        <w:rPr>
                          <w:b/>
                          <w:i/>
                          <w:sz w:val="32"/>
                          <w:lang w:val="cs-CZ"/>
                        </w:rPr>
                        <w:t>, www.celostniarchitektur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Cena 4.900,- Kč včetně ubytování a vegetariánské strav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50800</wp:posOffset>
                </wp:positionV>
                <wp:extent cx="6856730" cy="937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lang w:val="cs-CZ"/>
                              </w:rPr>
                              <w:t>Program seminář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>pátek 5.5.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9 - 11  hod.,   příjezd a registrace účastníků, ubyt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1 hod., úvodní přednáška a seznámení, cíl seminář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2 hod.,   obě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3 hod.,   přednáška o řádu přírod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5 hod.,   model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7.30 hod., sdíle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8 hod.,   cviče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8.30 hod.,   večeř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9 - 21 hod.,   přednáška o energii kraj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>sobota 6.5. a neděle 7.5.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7  hod.,   cviče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8 hod.,   snídaně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9 hod.,   model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1.30 hod.,   sdíle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2.30 hod.,   obě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3.30-15 hod.,   vycházka do přírody s vyciťováním mí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5 hod.,   model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7.30 hod., sdíle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8 hod.,   cviče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8.30 hod.,   večeř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9 - 21 hod.,   přednáška, sobota o sakrální geometrii, neděle o feng sh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>pondělí 8.5.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7  hod.,   cviče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8 hod.,   snídaně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9 hod.,   přednáška o zdravé architektuř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1.30 hod.,   disku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2.30 hod.,   obě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3.30 hod.,   přednáška o vědomé péči o obytný prost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  <w:t>15.- 16.00 hod., sdílení, závě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lang w:val="cs-CZ"/>
                              </w:rPr>
                              <w:t>Další podrobnosti o průběhu semináře, ubytování v roubence Akademie sociálního umění Tabor, dopravě, způsobu platby a o stravě budou zaslány po přihlášení. Maximální počet  účastníků 25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38pt;mso-wrap-distance-left:9.05pt;mso-wrap-distance-right:9.05pt;mso-wrap-distance-top:0pt;mso-wrap-distance-bottom:0pt;margin-top:4pt;mso-position-vertical-relative:text;margin-left: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lang w:val="cs-CZ"/>
                        </w:rPr>
                        <w:t>Program seminář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cs-CZ"/>
                        </w:rPr>
                      </w:pPr>
                      <w:r>
                        <w:rPr>
                          <w:i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>pátek 5.5.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9 - 11  hod.,   příjezd a registrace účastníků, ubytová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1 hod., úvodní přednáška a seznámení, cíl seminář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2 hod.,   obě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3 hod.,   přednáška o řádu přírod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5 hod.,   modelová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7.30 hod., sdíle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8 hod.,   cviče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8.30 hod.,   večeř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9 - 21 hod.,   přednáška o energii kraji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>sobota 6.5. a neděle 7.5.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7  hod.,   cviče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8 hod.,   snídaně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9 hod.,   modelová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1.30 hod.,   sdíle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2.30 hod.,   obě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3.30-15 hod.,   vycházka do přírody s vyciťováním mí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5 hod.,   modelová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7.30 hod., sdíle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8 hod.,   cviče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8.30 hod.,   večeř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9 - 21 hod.,   přednáška, sobota o sakrální geometrii, neděle o feng sh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>pondělí 8.5.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7  hod.,   cviče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8 hod.,   snídaně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9 hod.,   přednáška o zdravé architektuř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1.30 hod.,   disku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2.30 hod.,   obě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3.30 hod.,   přednáška o vědomé péči o obytný prost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  <w:t>15.- 16.00 hod., sdílení, závě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cs-CZ"/>
                        </w:rPr>
                      </w:pPr>
                      <w:r>
                        <w:rPr>
                          <w:i/>
                          <w:lang w:val="cs-CZ"/>
                        </w:rPr>
                        <w:t>Další podrobnosti o průběhu semináře, ubytování v roubence Akademie sociálního umění Tabor, dopravě, způsobu platby a o stravě budou zaslány po přihlášení. Maximální počet  účastníků 25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cs-CZ"/>
                        </w:rPr>
                      </w:pPr>
                      <w:r>
                        <w:rPr>
                          <w:i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50800</wp:posOffset>
                </wp:positionV>
                <wp:extent cx="6856730" cy="937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lang w:val="cs-CZ"/>
                              </w:rPr>
                              <w:t>Milí účastníci kurzu Živoucí tvorb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  <w:t>Těšíme se, že se s vámi můžeme podělit o kouzlo rozvoje tvořivost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  <w:t>PODROBNÉ INFORMACE K SEMINÁŘ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  <w:t xml:space="preserve">Cíl semináře: </w:t>
                            </w: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  <w:t>Účastníci kurzu si budou moci prohloubit a rozvinout vlastní tvořivé schopnosti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  <w:t>modelováním obytného prostoru s hlínou. Budeme si společně i jednotlivě hrát a modelovat domy a různá prostředí z hlíny. Pocity a představy o vlastním bydlení a uspořádání krajiny, které se nám nedaří nakreslit lehce vyjádříme při modelování. Každý z vás si bude moci vymodelovat svůj ideální dům. Součástí práce bude společné sdílení pocitů z vlastní tvorby. Budeme se učit pozorně naslouchat sledu událostí a jejich významům, které se k procesu tvorby váží a mají vliv na její budoucí kvalitu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  <w:t xml:space="preserve">Tvořivost a uvolnění vlastní fantazie bude rozvíjena v pohybových cvičeních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  <w:t>Součástí semináře budou odpolední vycházky do přírody s vyciťováním míst a večerní přednášky s praktickými informacemi o zdravé architektuře, o sakrální geometrii, zlatém řezu a  feng shui. Budeme se také věnovat významu pozornosti a vědomé péči o obytný prostor a principům řádu přírod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  <w:t>Místo konání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  <w:t>Seminář se koná v krásné roubence Akademie sociálního umění Tabor v Nové Vsi nad Popelkou číslo popisné 57. Je to druhá chalupa vlevo nahoře za kostele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  <w:t>Ubytování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  <w:t>Na 2 – 8 lůžkových pokojích vybavených v domácím stylu. Povlečení zajištěno. Sociální zařízení na každém patře. Roubenka je nově zrekonstruovaná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  <w:t>Jídl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  <w:t xml:space="preserve">Na našem semináři bude vařit kuchař Daniel Doležal. Je to mnohaletý zkušený kuchař a odborník kulinářského umění. Strava bude chutná, na pohled krásná, zdravá a energeticky vyvážená. Jídlo bude čistě rostlinné bez živočišných produktů. Ke každému jídlu obdržíte informaci o surovinách použitých k vaření a o jejich účincích na zdraví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  <w:t>Co s sebou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  <w:t>Přezůvky, ručník, zástěru, modelovací špachtle(pokud máte), hadřík na otření rukou při práci s hlínou, sešit, psací potřeby, karimatka nebo podložka na cvičení, pohodlné oblečení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  <w:t xml:space="preserve">Platba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cs-CZ"/>
                              </w:rPr>
                              <w:t>Na místě v hotovosti při registraci. Cena semináře 4.900,-Kč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lang w:val="cs-CZ"/>
                              </w:rPr>
                              <w:t>Účastníci mají možnost se přihlásit po skončení semináře na odbornou konzultaci se svým projektem v ceně 1.200 Kč/hod. Případné informace k přípravě materiálů ke konzultaci vám sdělí Old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38pt;mso-wrap-distance-left:9.05pt;mso-wrap-distance-right:9.05pt;mso-wrap-distance-top:0pt;mso-wrap-distance-bottom:0pt;margin-top:4pt;mso-position-vertical-relative:text;margin-left: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lang w:val="cs-CZ"/>
                        </w:rPr>
                        <w:t>Milí účastníci kurzu Živoucí tvorb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  <w:t>Těšíme se, že se s vámi můžeme podělit o kouzlo rozvoje tvořivost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  <w:t>PODROBNÉ INFORMACE K SEMINÁŘI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  <w:t xml:space="preserve">Cíl semináře: </w:t>
                      </w:r>
                      <w:r>
                        <w:rPr>
                          <w:i/>
                          <w:sz w:val="28"/>
                          <w:lang w:val="cs-CZ"/>
                        </w:rPr>
                        <w:t>Účastníci kurzu si budou moci prohloubit a rozvinout vlastní tvořivé schopnosti</w:t>
                      </w:r>
                      <w:r>
                        <w:rPr>
                          <w:b/>
                          <w:i/>
                          <w:sz w:val="28"/>
                          <w:lang w:val="cs-CZ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lang w:val="cs-CZ"/>
                        </w:rPr>
                        <w:t>modelováním obytného prostoru s hlínou. Budeme si společně i jednotlivě hrát a modelovat domy a různá prostředí z hlíny. Pocity a představy o vlastním bydlení a uspořádání krajiny, které se nám nedaří nakreslit lehce vyjádříme při modelování. Každý z vás si bude moci vymodelovat svůj ideální dům. Součástí práce bude společné sdílení pocitů z vlastní tvorby. Budeme se učit pozorně naslouchat sledu událostí a jejich významům, které se k procesu tvorby váží a mají vliv na její budoucí kvalitu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  <w:t xml:space="preserve">Tvořivost a uvolnění vlastní fantazie bude rozvíjena v pohybových cvičeních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lang w:val="cs-CZ"/>
                        </w:rPr>
                        <w:t>Součástí semináře budou odpolední vycházky do přírody s vyciťováním míst a večerní přednášky s praktickými informacemi o zdravé architektuře, o sakrální geometrii, zlatém řezu a  feng shui. Budeme se také věnovat významu pozornosti a vědomé péči o obytný prostor a principům řádu přírod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  <w:t>Místo konání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  <w:t>Seminář se koná v krásné roubence Akademie sociálního umění Tabor v Nové Vsi nad Popelkou číslo popisné 57. Je to druhá chalupa vlevo nahoře za kostele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  <w:t>Ubytování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  <w:t>Na 2 – 8 lůžkových pokojích vybavených v domácím stylu. Povlečení zajištěno. Sociální zařízení na každém patře. Roubenka je nově zrekonstruovaná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  <w:t>Jídl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  <w:t xml:space="preserve">Na našem semináři bude vařit kuchař Daniel Doležal. Je to mnohaletý zkušený kuchař a odborník kulinářského umění. Strava bude chutná, na pohled krásná, zdravá a energeticky vyvážená. Jídlo bude čistě rostlinné bez živočišných produktů. Ke každému jídlu obdržíte informaci o surovinách použitých k vaření a o jejich účincích na zdraví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  <w:t>Co s sebou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  <w:t>Přezůvky, ručník, zástěru, modelovací špachtle(pokud máte), hadřík na otření rukou při práci s hlínou, sešit, psací potřeby, karimatka nebo podložka na cvičení, pohodlné oblečení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  <w:t xml:space="preserve">Platba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i/>
                          <w:sz w:val="28"/>
                          <w:lang w:val="cs-CZ"/>
                        </w:rPr>
                        <w:t>Na místě v hotovosti při registraci. Cena semináře 4.900,-Kč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cs-CZ"/>
                        </w:rPr>
                      </w:pPr>
                      <w:r>
                        <w:rPr>
                          <w:i/>
                          <w:sz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cs-CZ"/>
                        </w:rPr>
                      </w:pPr>
                      <w:r>
                        <w:rPr>
                          <w:i/>
                          <w:lang w:val="cs-CZ"/>
                        </w:rPr>
                        <w:t>Účastníci mají možnost se přihlásit po skončení semináře na odbornou konzultaci se svým projektem v ceně 1.200 Kč/hod. Případné informace k přípravě materiálů ke konzultaci vám sdělí Old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cs-CZ"/>
                        </w:rPr>
                      </w:pPr>
                      <w:r>
                        <w:rPr>
                          <w:i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>
          <w:b/>
          <w:b/>
          <w:i/>
          <w:i/>
          <w:sz w:val="40"/>
          <w:lang w:val="cs-CZ"/>
        </w:rPr>
      </w:pPr>
      <w:hyperlink r:id="rId6">
        <w:r>
          <w:rPr>
            <w:b/>
            <w:i/>
            <w:sz w:val="40"/>
            <w:lang w:val="cs-CZ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7771765" cy="971486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71680" cy="9714960"/>
                            <a:chOff x="0" y="0"/>
                            <a:chExt cx="7771680" cy="9714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771680" cy="971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341640"/>
                              <a:ext cx="6515280" cy="89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Doprava: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Nejvhodnější je v tyto dny vlakové spojení nebo cesta autem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utem cesta z Prahy trvá cca 2 hodiny a  můžete nám dát vědět kdo chce nabídnout spolujízdu i kdo má zájem o spolujízdu. Můžete zavolat Anně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lakové spojení z Prahy: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říjez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djez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Praha Čakovice.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6:06 Os 9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ladá Bolesla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7:16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7:21 Os 16402/164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ová Ves nad Popelko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9:1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zastávka na znamen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aha hl.n.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8:10 R 7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Chlumec nad Cidlinou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9:3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9:34 Os 57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ará Pak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10:39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0:41 Os 164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Nová Ves nad Popelko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10:5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zastávka na znamen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Zpáteční spojení vlakem do Prah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ová Ves nad Popelkou (jízdenky ve vlaku)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6:06 Os 16409 (zastávka na znamen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ará Pak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16:17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6:34 Os 57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Chlumec nad Cidlinou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17:3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7:33 R 576 Klidná sí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aha hl.n.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18: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ová Ves nad Popelkou (jízdenky ve vlaku)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7:10 Os 16455 (zastávka na znamen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ará Pak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17:2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7:34 Sp 18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Chlumec nad Cidlinou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18:29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8:33 R 6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aha hl.n.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19: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ová Ves nad Popelkou (jízdenky ve vlaku)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8:01 Os 16410/16411 (zastávka na znamen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ará Pak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18:1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8:20 Sp 18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Chlumec nad Cidlinou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19:26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19:34 R 145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aha hl.n.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20: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otřebujete-li další informace, zavolejte nám (777 106 171 Anna, 603 188 966 Old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nebo napište e-mail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nfo@celostniarchitektura.cz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ěšíme se na čas s vámi, Anna Tinclová a Oldřich Hozm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611.95pt;height:764.95pt" coordorigin="0,0" coordsize="12239,15299">
                  <v:rect id="shape_0" stroked="f" o:allowincell="f" style="position:absolute;left:0;top:0;width:12238;height:15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9;top:538;width:10259;height:140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Doprava: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Nejvhodnější je v tyto dny vlakové spojení nebo cesta autem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utem cesta z Prahy trvá cca 2 hodiny a  můžete nám dát vědět kdo chce nabídnout spolujízdu i kdo má zájem o spolujízdu. Můžete zavolat Anně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lakové spojení z Prahy: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říjez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djez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Praha Čakovice.                               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6:06 Os 95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ladá Bolesla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7:16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7:21 Os 16402/164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ová Ves nad Popelko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9:1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zastávka na znamení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aha hl.n.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8:10 R 74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Chlumec nad Cidlinou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9:3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9:34 Os 57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ará Pak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10:39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0:41 Os 164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Nová Ves nad Popelko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10:5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zastávka na znamení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Zpáteční spojení vlakem do Prahy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ová Ves nad Popelkou (jízdenky ve vlaku)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6:06 Os 16409 (zastávka na znamení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ará Pak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16:17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6:34 Os 570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Chlumec nad Cidlinou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17:3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7:33 R 576 Klidná sí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aha hl.n.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18:5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ová Ves nad Popelkou (jízdenky ve vlaku)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7:10 Os 16455 (zastávka na znamení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ará Pak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17:2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7:34 Sp 186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Chlumec nad Cidlinou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18:29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8:33 R 6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aha hl.n.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19:5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ová Ves nad Popelkou (jízdenky ve vlaku)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8:01 Os 16410/16411 (zastávka na znamení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ará Pak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18:1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8:20 Sp 18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Chlumec nad Cidlinou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19:26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19:34 R 145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aha hl.n.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20:5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otřebujete-li další informace, zavolejte nám (777 106 171 Anna, 603 188 966 Old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nebo napište e-mail (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nfo@celostniarchitektura.cz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ěšíme se na čas s vámi, Anna Tinclová a Oldřich Hozm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inline distT="0" distB="0" distL="0" distR="0">
                  <wp:extent cx="7772400" cy="9716135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772400" cy="97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765.1pt;width:611.95pt;height:76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sectPr>
      <w:type w:val="nextPage"/>
      <w:pgSz w:w="12240" w:h="15840"/>
      <w:pgMar w:left="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lostniarchitektura.cz" TargetMode="External"/><Relationship Id="rId4" Type="http://schemas.openxmlformats.org/officeDocument/2006/relationships/hyperlink" Target="mailto:info@celostniarchitektura.cz" TargetMode="External"/><Relationship Id="rId5" Type="http://schemas.openxmlformats.org/officeDocument/2006/relationships/hyperlink" Target="mailto:info@celostniarchitektura.cz" TargetMode="External"/><Relationship Id="rId6" Type="http://schemas.openxmlformats.org/officeDocument/2006/relationships/hyperlink" Target="mailto:info@celostniarchitektur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39:00Z</dcterms:created>
  <dc:creator>olda</dc:creator>
  <dc:description/>
  <dc:language>en-US</dc:language>
  <cp:lastModifiedBy>olda</cp:lastModifiedBy>
  <dcterms:modified xsi:type="dcterms:W3CDTF">2006-04-26T16:29:00Z</dcterms:modified>
  <cp:revision>11</cp:revision>
  <dc:subject/>
  <dc:title> </dc:title>
</cp:coreProperties>
</file>